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ΣΤΡΑΤΟΛΟΓΙΚΗ ΥΠΗΡΕΣΙΑ ΑΤΤΙΚΗΣ</w:t>
      </w:r>
    </w:p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ΤΜΗΜΑ 2ο                                      </w:t>
      </w:r>
    </w:p>
    <w:p>
      <w:pPr>
        <w:pStyle w:val="Heading1"/>
        <w:ind w:left="0" w:right="-2" w:hanging="0"/>
        <w:rPr/>
      </w:pPr>
      <w:r>
        <w:rPr>
          <w:rFonts w:cs="Arial" w:ascii="Arial" w:hAnsi="Arial"/>
        </w:rPr>
        <w:t>ΠΑΡΑΡΤΗΜΑ «Α» ΣΤΗ</w:t>
      </w:r>
      <w:r>
        <w:rPr>
          <w:rFonts w:cs="Arial" w:ascii="Arial" w:hAnsi="Arial"/>
          <w:u w:val="none"/>
        </w:rPr>
        <w:t xml:space="preserve">                                </w:t>
      </w:r>
      <w:r>
        <w:rPr>
          <w:rFonts w:cs="Arial" w:ascii="Arial" w:hAnsi="Arial"/>
          <w:u w:val="none"/>
          <w:lang w:val="en-US"/>
        </w:rPr>
        <w:t>28</w:t>
      </w:r>
      <w:r>
        <w:rPr>
          <w:rFonts w:cs="Arial" w:ascii="Arial" w:hAnsi="Arial"/>
          <w:u w:val="none"/>
        </w:rPr>
        <w:t xml:space="preserve"> Νοε 18</w:t>
      </w:r>
    </w:p>
    <w:p>
      <w:pPr>
        <w:pStyle w:val="Normal"/>
        <w:ind w:right="-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Φ.437/7/32923/Σ.12976</w:t>
      </w:r>
    </w:p>
    <w:p>
      <w:pPr>
        <w:pStyle w:val="Normal"/>
        <w:ind w:right="-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0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ΛΥΤΙΚΟ ΠΡΟΓΡΑΜΜΑ ΠΑΡΟΥΣΙΑΣΗΣ ΣΤΡΑΤΕΥΣΙΜΩΝ ΚΛΑΣΗΣ 2022 (ΓΕΝΝΗΜΕΝΟΙ ΤΟ ΕΤΟΣ 2001) ΓΙΑ ΚΑΤΑΘΕΣΗ ΔΕΛΤΙΟΥ ΑΠΟΓΡΑΦ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13"/>
        <w:gridCol w:w="1770"/>
        <w:gridCol w:w="4824"/>
        <w:gridCol w:w="62"/>
        <w:gridCol w:w="3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3"/>
              <w:ind w:left="0"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/Α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3"/>
              <w:ind w:left="0"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ΜΗΝΙΑ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ΟΥΣΙΑΣΗΣ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Α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ΒΔΟΜΑΔΑΣ</w:t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ΔΗΜΟΣ ΕΓΓΡΑΦΗΣ ΣΤΑ ΜΗΤΡΩΑ   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ΑΡΡΕΝΩΝ  Η΄ ΔΙΑΜΟΝΗΣ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Βύρωνα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Βύρωνα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Βύρωνα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Βύρωνα (από Τ έως Ω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Γαλατσίου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Γαλατσίου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Γαλατσίου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Γαλατσίου (από Τ έως Ω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Δάφνης-Υμηττού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Δάφνης-Υμηττού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Δάφνης-Υμηττού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17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Δάφνης-Υμηττού (από Τ έως Ω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Ζωγράφου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Ζωγράφου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Ζωγράφου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Ζωγράφου (από Τ έως Ω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Καισαριανής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Καισαριανής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Καισαριανής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Καισαριανής (από Τ έως Ω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ΙΑΝ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Νέας Φιλαδέλφειας-Χαλκηδόνας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Νέας Φιλαδέλφειας-Χαλκηδόνας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Νέας Φιλαδέλφειας-Χαλκηδόνας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Νέας Φιλαδέλφειας-Χαλκηδόνας  (από Τ έως Ω)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Αλίμου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Αλίμου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Αλίμου (από Ν έως 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Αλίμου (από Τ έως Ω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Γλυφάδας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Γλυφάδας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Γλυφάδας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Γλυφάδας (από Τ έως Ω)</w:t>
            </w:r>
          </w:p>
        </w:tc>
      </w:tr>
      <w:tr>
        <w:trPr/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Α-2</w:t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9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ΦΕΒ 2019</w:t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Ελληνικού-Αργυρούπολης            (από Α έως Ζ)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ΦΕΒ 201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Ελληνικού-Αργυρούπολης         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Ελληνικού-Αργυρούπολης         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Ελληνικού-Αργυρούπολης          (από Τ έως Ω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Καλλιθέας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Καλλιθέας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Καλλιθέας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Καλλιθέας (από Τ έως Ω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Δήμος Μοσχάτου-Ταύρου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ΦΕΒ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Μοσχάτου-Ταύρου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Μοσχάτου-Ταύρου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Μοσχάτου-Ταύρου (από Τ έως Ω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Νέας Σμύρνης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ήμος Νέας Σμύρνης (από Η έως Μ)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Νέας Σμύρνης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Νέας Σμύρνης(από Τ έως Ω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λαιού Φαλήρου (από Α έως Ζ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λαιού Φαλήρου (από Η έως Μ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λαιού Φαλήρου (από Ν έως Σ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λαιού Φαλήρου (από Τ έως Ω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ήμος Βάρης-Βούλας-Βουλιαγμένης     (από Α έως Ζ)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ήμος Βάρης-Βούλας-Βουλιαγμένης      (από Η έως Μ) 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ήμος Βάρης-Βούλας-Βουλιαγμένης      (από Ν έως Σ) 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ήμος Βάρης-Βούλας-Βουλιαγμένης      (από Τ έως Ω) 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σοι δεν απογράφηκαν στις προβλεπόμενες ημερομηνίες ανεξάρτητα από δήμο διαμονής ή εγγραφής στα μητρώα αρρένων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σοι δεν απογράφηκαν στις προβλεπόμενες ημερομηνίες ανεξάρτητα από δήμο διαμονής ή εγγραφής στα μητρώα αρρένων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σοι δεν απογράφηκαν στις προβλεπόμενες ημερομηνίες ανεξάρτητα από δήμο διαμονής ή εγγραφής στα μητρώα αρρένων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-3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σοι δεν απογράφηκαν στις προβλεπόμενες ημερομηνίες ανεξάρτητα από δήμο διαμονής ή εγγραφής στα μητρώα αρρένων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ΜΑ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σοι δεν απογράφηκαν στις προβλεπόμενες ημερομηνίες ανεξάρτητα από δήμο διαμονής ή εγγραφής στα μητρώα αρρένων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ΑΠΡ 20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σοι δεν απογράφηκαν στις προβλεπόμενες ημερομηνίες ανεξάρτητα από δήμο διαμονής ή εγγραφής στα μητρώα αρρένων</w:t>
            </w:r>
          </w:p>
        </w:tc>
      </w:tr>
    </w:tbl>
    <w:p>
      <w:pPr>
        <w:pStyle w:val="Normal"/>
        <w:ind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Σχης (ΝΟΜ) Παναγιώτης Γεωργιάδης</w:t>
      </w:r>
    </w:p>
    <w:p>
      <w:pPr>
        <w:pStyle w:val="Normal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</w:rPr>
        <w:t>Ακριβές Αντίγραφο                                                               Διευθυντής</w:t>
        <w:tab/>
        <w:tab/>
        <w:tab/>
        <w:tab/>
        <w:tab/>
        <w:t xml:space="preserve">                                   </w:t>
        <w:br/>
        <w:br/>
        <w:br/>
        <w:t>Τχης (ΝΟΜ) Απόστολος Μπίζας</w:t>
      </w:r>
    </w:p>
    <w:p>
      <w:pPr>
        <w:pStyle w:val="Normal"/>
        <w:ind w:left="-284" w:right="-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Εισηγητής 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Τμήματος                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4:00Z</dcterms:created>
  <dc:creator>ΣΤΡΑΤΟΛΟΓΙΑ</dc:creator>
  <dc:description/>
  <dc:language>en-US</dc:language>
  <cp:lastModifiedBy>Maria</cp:lastModifiedBy>
  <cp:lastPrinted>2018-11-28T04:14:00Z</cp:lastPrinted>
  <dcterms:modified xsi:type="dcterms:W3CDTF">2018-12-04T06:44:00Z</dcterms:modified>
  <cp:revision>2</cp:revision>
  <dc:subject/>
  <dc:title>ΣΤΡΑΤΟΛΟΓΙΚΟ ΓΡΑΦΕΙΟ ΙΩΑΝΝΙΝΩΝ</dc:title>
</cp:coreProperties>
</file>