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1-2022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17781/ΓΔ4/21-09-2021 Υ.Α. (Β’ 4696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1-2022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7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1-10-21T06:27:00Z</dcterms:modified>
  <cp:revision>2</cp:revision>
  <dc:subject/>
  <dc:title> </dc:title>
</cp:coreProperties>
</file>